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Antonio Muñoz un Plan Especial de Pago de cincu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ta y dos (52) cuotas, mensuales, iguales y consecutivas de pesos veinte con treinta y cinco centavos ($ 20,35) cada una, para cancelar la deuda que mantiene con la Municipalidad, en concepto de Obra Pavimentación, que grava su propiedad, sita en calle 28 esquina 7 Nº 347, Partida Municipal Nº 839/00-4, según constancias obrantes en Expediente Nº 9030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6:00Z</dcterms:created>
  <dc:creator>HONORABLE CONCEJO DELIBERANTE</dc:creator>
  <dc:description/>
  <dc:language>en-US</dc:language>
  <cp:lastModifiedBy>HCD</cp:lastModifiedBy>
  <cp:lastPrinted>2004-11-19T18:44:00Z</cp:lastPrinted>
  <dcterms:modified xsi:type="dcterms:W3CDTF">2005-02-14T14:56:00Z</dcterms:modified>
  <cp:revision>2</cp:revision>
  <dc:subject/>
  <dc:title>                   </dc:title>
</cp:coreProperties>
</file>